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1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威海市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立医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院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不锈钢升降凳等物资购置项目采购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公告</w:t>
      </w:r>
    </w:p>
    <w:p>
      <w:pPr>
        <w:pStyle w:val="Normal"/>
        <w:spacing w:lineRule="auto" w:line="360"/>
        <w:ind w:right="-1" w:hanging="1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407-1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医院工作需要，现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对不锈钢升降凳等物资购置项目院内采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公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择优选择供应商。请符合以下要求的供应商前来报名参与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采购项目情况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：</w:t>
      </w:r>
    </w:p>
    <w:tbl>
      <w:tblPr>
        <w:tblW w:w="899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766"/>
        <w:gridCol w:w="421"/>
        <w:gridCol w:w="671"/>
        <w:gridCol w:w="2803"/>
        <w:gridCol w:w="1763"/>
        <w:gridCol w:w="928"/>
        <w:gridCol w:w="872"/>
      </w:tblGrid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价上限（元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及描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列物资参考尺寸，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差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升降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面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5mm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底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0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凳面由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材料带透气孔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升降螺杆用标准螺距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底座为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*1.2*3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，底座辅管为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*1.0*3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drawing>
                <wp:inline distT="0" distB="0" distL="0" distR="0">
                  <wp:extent cx="1206500" cy="8934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污水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00*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板材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4*1.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漏格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Φ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梅花孔板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配件为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材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942975" cy="78105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污物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*340*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主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0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采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双轴承静音刹车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90600" cy="9144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污物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*400*84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主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0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采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双轴承静音刹车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90600" cy="9144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污物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*450*84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主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0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采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双轴承静音刹车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990600" cy="9144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敷料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500*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、主管采用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*1.0*30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，辅管采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*20*0.8*30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四轮采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Ф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晶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布袋采用防水耐磨材料制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109345" cy="149796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9668" r="-6" b="1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敷料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540*9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、主管采用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*1.0*30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，辅管采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*20*0.8*30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四轮采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Ф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晶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布袋采用防水耐磨材料制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76300" cy="64770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杆托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0*780/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.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架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下架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内部填充增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承静音刹车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104265" cy="82804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99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mm*630*85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面为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113155" cy="116840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mm*590*8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面为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113155" cy="116840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mm*560*75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面为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113155" cy="11684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m*620*14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.0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，辅管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.8*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轴承静音刹车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共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层面，层板背面衬三合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109345" cy="159766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二、供应商资格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具有独立承担民事责任能力的法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具有履行合同所必须的设备和专业技术能力，并能提供相应的售后服务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参加本次采购活动前三年内，在经营活动中没有违法、违规记录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没有被列入“失信被执行人等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所投产品生产企业信誉良好，在国内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采购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活动中无不良纪录。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项目不接受联合体报价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三、报价要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报价方式为全费用综合单价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包含配送费用、税金等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上述材料须加盖单位公章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四、报名及资料提交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报名截止时间：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7:00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期间请将所报项目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包号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、名称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联系人、联系方式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、联系邮箱、相关资格证明文件等扫描件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格式）等发送至邮箱：</w:t>
      </w:r>
      <w:hyperlink r:id="rId14">
        <w:r>
          <w:rPr>
            <w:rStyle w:val="InternetLink"/>
            <w:rFonts w:eastAsia="仿宋_GB2312" w:cs="Arial" w:ascii="仿宋_GB2312" w:hAnsi="仿宋_GB2312"/>
            <w:bCs/>
            <w:sz w:val="28"/>
            <w:szCs w:val="28"/>
            <w:lang w:val="en-US" w:eastAsia="zh-CN"/>
          </w:rPr>
          <w:t>whslyyzbb5208592@163.com</w:t>
        </w:r>
        <w:r>
          <w:rPr>
            <w:rStyle w:val="InternetLink"/>
            <w:rFonts w:ascii="仿宋_GB2312" w:hAnsi="仿宋_GB2312" w:cs="Arial" w:eastAsia="仿宋_GB2312"/>
            <w:bCs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议价采购时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议价时间：议价采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时间另行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具体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威海市立医院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杏花村院区外科楼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楼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615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会议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采购联系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林丽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      话：</w:t>
      </w:r>
      <w:r>
        <w:rPr>
          <w:rFonts w:eastAsia="仿宋_GB2312" w:ascii="仿宋_GB2312" w:hAnsi="仿宋_GB2312"/>
          <w:color w:val="000000"/>
          <w:sz w:val="28"/>
          <w:szCs w:val="28"/>
        </w:rPr>
        <w:t>063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08592</w:t>
      </w:r>
    </w:p>
    <w:p>
      <w:pPr>
        <w:pStyle w:val="Normal"/>
        <w:spacing w:lineRule="exact" w:line="440"/>
        <w:ind w:firstLine="560"/>
        <w:rPr>
          <w:rStyle w:val="InternetLink"/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      箱：</w:t>
      </w:r>
      <w:hyperlink r:id="rId15">
        <w:r>
          <w:rPr>
            <w:rStyle w:val="InternetLink"/>
            <w:rFonts w:eastAsia="仿宋_GB2312" w:cs="Arial" w:ascii="仿宋_GB2312" w:hAnsi="仿宋_GB2312"/>
            <w:bCs/>
            <w:sz w:val="28"/>
            <w:szCs w:val="28"/>
            <w:lang w:val="en-US" w:eastAsia="zh-CN"/>
          </w:rPr>
          <w:t>whslyyzbb5208592@163.com</w:t>
        </w:r>
      </w:hyperlink>
    </w:p>
    <w:p>
      <w:pPr>
        <w:pStyle w:val="Normal"/>
        <w:spacing w:lineRule="exact" w:line="440"/>
        <w:ind w:firstLine="560"/>
        <w:rPr>
          <w:rStyle w:val="InternetLink"/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/>
        <w:ind w:firstLine="560"/>
        <w:rPr>
          <w:rStyle w:val="InternetLink"/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870" w:leader="none"/>
          <w:tab w:val="left" w:pos="6390" w:leader="none"/>
        </w:tabs>
        <w:ind w:hanging="1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威海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立医院</w:t>
      </w:r>
    </w:p>
    <w:p>
      <w:pPr>
        <w:pStyle w:val="Normal"/>
        <w:ind w:hanging="1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招投标管理办公室</w:t>
      </w:r>
    </w:p>
    <w:p>
      <w:pPr>
        <w:pStyle w:val="Normal"/>
        <w:ind w:hanging="1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mailto:whslyyzbb5208592@163.com&#12290;" TargetMode="External"/><Relationship Id="rId15" Type="http://schemas.openxmlformats.org/officeDocument/2006/relationships/hyperlink" Target="mailto:whslyyzbb5208592@163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5:21Z</dcterms:created>
  <dc:creator>Administrator</dc:creator>
  <dc:description/>
  <dc:language>en-US</dc:language>
  <cp:lastModifiedBy>刘春燕</cp:lastModifiedBy>
  <dcterms:modified xsi:type="dcterms:W3CDTF">2024-07-12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