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7"/>
        <w:jc w:val="center"/>
        <w:textAlignment w:val="auto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临床药师培训基地招生学员登记表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基地名称：</w:t>
      </w:r>
      <w:r>
        <w:rPr>
          <w:rFonts w:ascii="宋体" w:hAnsi="宋体"/>
          <w:sz w:val="24"/>
          <w:lang w:eastAsia="zh-CN"/>
        </w:rPr>
        <w:t>威海市立医院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/>
          <w:sz w:val="24"/>
        </w:rPr>
        <w:t>招生日期：年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近五年发表论文、著作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卷名、期刊号、页码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公 章</w:t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公 章</w:t>
            </w:r>
          </w:p>
          <w:p>
            <w:pPr>
              <w:pStyle w:val="Normal"/>
              <w:ind w:left="0" w:right="0"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70707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60" w:after="0"/>
      <w:ind w:left="700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3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