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8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健康监测（自考前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早晨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晚上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cp:keywords/>
  <dc:language>en-US</dc:language>
  <cp:lastModifiedBy>毕明君</cp:lastModifiedBy>
  <dcterms:modified xsi:type="dcterms:W3CDTF">2021-07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